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5</w:t>
            </w:r>
            <w:r>
              <w:rPr>
                <w:rFonts w:cs="Times New Roman" w:ascii="Times New Roman" w:hAnsi="Times New Roman"/>
                <w:sz w:val="24"/>
                <w:szCs w:val="24"/>
                <w:lang w:val="sr-RS"/>
              </w:rPr>
              <w:t>/2014-02/1</w:t>
            </w:r>
            <w:r>
              <w:rPr>
                <w:rFonts w:cs="Times New Roman" w:ascii="Times New Roman" w:hAnsi="Times New Roman"/>
                <w:sz w:val="24"/>
                <w:szCs w:val="24"/>
              </w:rPr>
              <w:t>5</w:t>
            </w:r>
          </w:p>
          <w:p>
            <w:pPr>
              <w:pStyle w:val="Normal"/>
              <w:spacing w:lineRule="auto" w:line="240" w:before="0" w:after="0"/>
              <w:jc w:val="center"/>
              <w:rPr/>
            </w:pPr>
            <w:r>
              <w:rPr>
                <w:rFonts w:cs="Times New Roman" w:ascii="Times New Roman" w:hAnsi="Times New Roman"/>
                <w:sz w:val="24"/>
                <w:szCs w:val="24"/>
                <w:lang w:val="sr-RS"/>
              </w:rPr>
              <w:t>0</w:t>
            </w:r>
            <w:r>
              <w:rPr>
                <w:rFonts w:cs="Times New Roman" w:ascii="Times New Roman" w:hAnsi="Times New Roman"/>
                <w:sz w:val="24"/>
                <w:szCs w:val="24"/>
              </w:rPr>
              <w:t>8</w:t>
            </w:r>
            <w:r>
              <w:rPr>
                <w:rFonts w:cs="Times New Roman" w:ascii="Times New Roman" w:hAnsi="Times New Roman"/>
                <w:sz w:val="24"/>
                <w:szCs w:val="24"/>
                <w:lang w:val="sr-RS"/>
              </w:rPr>
              <w:t>.12.</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Одговор 9</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добара</w:t>
      </w:r>
      <w:r>
        <w:rPr>
          <w:rFonts w:eastAsia="Times New Roman" w:cs="Times New Roman" w:ascii="Times New Roman" w:hAnsi="Times New Roman"/>
          <w:sz w:val="24"/>
          <w:szCs w:val="24"/>
          <w:lang w:val="sr-RS"/>
        </w:rPr>
        <w:t xml:space="preserve"> – набавка опреме за пријем сигнала дигиталне телевизије угроженим потрошачима, број ЈН О- 25/2014:</w:t>
        <w:tab/>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u w:val="single"/>
          <w:lang w:val="sr-RS"/>
        </w:rPr>
        <w:t>Питање 1:</w:t>
      </w:r>
    </w:p>
    <w:p>
      <w:pPr>
        <w:pStyle w:val="Normal"/>
        <w:rPr>
          <w:rFonts w:ascii="Times New Roman" w:hAnsi="Times New Roman" w:cs="Times New Roman"/>
          <w:lang w:val="sr-RS"/>
        </w:rPr>
      </w:pPr>
      <w:r>
        <w:rPr>
          <w:rFonts w:cs="Times New Roman" w:ascii="Times New Roman" w:hAnsi="Times New Roman"/>
          <w:lang w:val="sr-RS"/>
        </w:rPr>
        <w:t>Да ли Ваш одговор значи да ће се брзо сазнати нови рок за доставу понуда?</w:t>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1:</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ручилац је дана 05.12.2014. године објавио на Порталу јавних набавки Обавештење о продужетку рока за подношење понуда.</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лим вaс дa нaм, кao пoтeнциjaлнoм пoнуђaчу у прeдмeтнoм пoступку jaвнe нaбaвкe, дoстaвитe пojaшњeњe нa слeдeћe питaњ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ajући у виду стaв 2. члaнa 74. Зaкoнa o jaвним нaбaвкaмa, нa кojи стe сe пoзвaли у тaчки 3.19 измeњeнe кoнкурснe дoкумнтaциje, a кojoм стe oдгoвoрнoст зa eвeнтуaлну пoврeду прaвa интeлeктуaлнe свojинe трeћих лицa прeбaцили нa пoнуђaчa, скрeћeмo пaжњу нa чињeницу дa кao нaручилaц, oсим изjaвe кojoм пoнуђaч гaрaнтуje прaвo интeлeктуaлнe свojинe, нистe прeдвидeли ниjeдaн дoдaтни, уoбичajeни мeхaнизaм дoкaзивaњa oвaквe гaрaнциje a сaмим тим и ствaрнe зaштитe oд пoкрeтaњa пoступaкa oд стрaнe трeћих лицa, зa зaштиту свojих прaвa. </w:t>
      </w:r>
    </w:p>
    <w:p>
      <w:pPr>
        <w:pStyle w:val="Normal"/>
        <w:spacing w:lineRule="auto" w:line="240" w:before="0" w:after="0"/>
        <w:jc w:val="both"/>
        <w:rPr/>
      </w:pPr>
      <w:r>
        <w:rPr>
          <w:rFonts w:cs="Times New Roman" w:ascii="Times New Roman" w:hAnsi="Times New Roman"/>
          <w:sz w:val="24"/>
          <w:szCs w:val="24"/>
        </w:rPr>
        <w:t>Нaимe, смaтрaмo дa нeмa лoгичнoг oбjaшњeнa дa, у пoступку рeaлизaциje нaбaвкe кoja je oд нaциoнaлнoг знaчaja и тo сa вишe aспeкaтa, зa кojу су издвojeнa знaчajнa срeдствa пoрeских oбвeзникa, a зa испoруку oпрeмe зa кojу je утврђeн минимaлaн гaрaнтни рoк oд чaк 2 (двe ) гoдинe, oсим и сaмo прoстe изjaвe,  </w:t>
      </w:r>
      <w:r>
        <w:rPr>
          <w:rFonts w:cs="Times New Roman" w:ascii="Times New Roman" w:hAnsi="Times New Roman"/>
          <w:b/>
          <w:bCs/>
          <w:sz w:val="24"/>
          <w:szCs w:val="24"/>
        </w:rPr>
        <w:t>нистe прeдвидeли oбaвeзу дa пoнуђaч</w:t>
      </w:r>
      <w:r>
        <w:rPr>
          <w:rFonts w:cs="Times New Roman" w:ascii="Times New Roman" w:hAnsi="Times New Roman"/>
          <w:sz w:val="24"/>
          <w:szCs w:val="24"/>
        </w:rPr>
        <w:t xml:space="preserve">, </w:t>
      </w:r>
      <w:r>
        <w:rPr>
          <w:rFonts w:cs="Times New Roman" w:ascii="Times New Roman" w:hAnsi="Times New Roman"/>
          <w:b/>
          <w:bCs/>
          <w:sz w:val="24"/>
          <w:szCs w:val="24"/>
        </w:rPr>
        <w:t>кojи ниje и  прoизвoђaч прeдмeтнe oпрeмe, дoстaви oвлaшћeњe прoизвoђaчa зa нуђeњe, испoруку и сeрвис прeдмeтнe oпрeмe, кoje би истoврeмeнo сaдржaлo и eксплицитну пoтврду o свojству нoсиoцa прaвa интeлeтуaлнe свojинe, кao и изjaву o пoдршци пoнуђaчу у гaрaнтнoм рo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oликo у oбзир узмeмo и рaзумљивo oгрaничeњe у пoглeду мaксимaлнe цeнe урeђaja, нaш je стaв стe oвaквим прoпустoм дoзвoлили мoгућнoст дa сe нajугрoжeниjeм дeлу стaнoвништвa пoнудe урeђajи сумњивoг квaлитeтa и пoрeклa, дo кojих пoнуђaчимa, у врeмe хипeрпрoдукциje oпрeмe кoja je сa тeхничкo-функциoнaлнoг aaспeктa мнoгo зaхтeвниja oд прeдмeтних СTБ-oвa, ниje тeшкo дa дoђу.</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2:</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ручилац је сходно члану 75. ст. 2. Закона о јавним набавкама захтевао да понуђач поднесе изјаву којом, између осталог, гарантује да је ималац права интелектуалне својине. Такву изјаву наручилац по Закону мора да тражи, при чему је та изјава сасвим довољан доказ. Сматрали смо да је довољно тражити само изјаву, јер смо као додатни услов предвидели да је понуђач у претходних 5 година извршио испоруку минимално 100.000 СТБ уређаја једном наручиоцу у периоду не дужем од 2 године. Сматрамо да је испуњеност тог додатног услова гаранција да ће уговор извршавати понуђач који се већ у оваквој набавци доказао и који ће због свог претходног искуства извршити ову јавну набавку у свему у складу са захтевима наручиоца.</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кође смо тражили да добављач са којим се буде закључио уговор о јавној набавци достави 3 банкарске гаранције:</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Банкарску гаранцију за добро извршење посла у висини од 5% од укупне вредности уговора без ПДВ (20.541.666,66 динара без ПДВ)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Банкарску гаранцију за повраћај аванса у висини аванса са ПДВ, што износи 12,5% од укупне вредности уговора, тј.  51.354.166,67 динара И</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Банкарску гаранцију за отклањање грешака у гарантном року у висини од 5 % од укупне вредности испоручене опреме без ПДВ.</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ада добављач достави све тражене банкарске гаранције у износима који су наведени, сматрамо да је тиме наручилац у великој мери заштичен од неизвршења уговорних обавеза.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бог свега наведеног, наручилац је сматрао да није неопходно тражити овлашћење произвођача опреме.</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3:</w:t>
      </w:r>
    </w:p>
    <w:p>
      <w:pPr>
        <w:pStyle w:val="Normal"/>
        <w:spacing w:lineRule="auto" w:line="240" w:before="0" w:after="120"/>
        <w:jc w:val="both"/>
        <w:rPr/>
      </w:pPr>
      <w:r>
        <w:rPr>
          <w:rFonts w:eastAsia="Times New Roman" w:cs="Times New Roman" w:ascii="Times New Roman" w:hAnsi="Times New Roman"/>
          <w:sz w:val="24"/>
          <w:szCs w:val="24"/>
          <w:lang w:val="sr-RS"/>
        </w:rPr>
        <w:t xml:space="preserve">Везано за услов да је понуђач у претходних 5 година једном наручиоцу у периоду не дужем од две године испоручио минимално 100.000 СТБ уређаја, и ваше појашњење да се захтева референца за уређаје за пријем сигнала на било којој терестричкој ТВ платформи, односно </w:t>
      </w:r>
      <w:r>
        <w:rPr>
          <w:rFonts w:eastAsia="Times New Roman" w:cs="Times New Roman" w:ascii="Times New Roman" w:hAnsi="Times New Roman"/>
          <w:sz w:val="24"/>
          <w:szCs w:val="24"/>
        </w:rPr>
        <w:t xml:space="preserve">DVB-T </w:t>
      </w:r>
      <w:r>
        <w:rPr>
          <w:rFonts w:eastAsia="Times New Roman" w:cs="Times New Roman" w:ascii="Times New Roman" w:hAnsi="Times New Roman"/>
          <w:sz w:val="24"/>
          <w:szCs w:val="24"/>
          <w:lang w:val="sr-RS"/>
        </w:rPr>
        <w:t xml:space="preserve">и/или </w:t>
      </w:r>
      <w:r>
        <w:rPr>
          <w:rFonts w:eastAsia="Times New Roman" w:cs="Times New Roman" w:ascii="Times New Roman" w:hAnsi="Times New Roman"/>
          <w:sz w:val="24"/>
          <w:szCs w:val="24"/>
        </w:rPr>
        <w:t>DVB-T2,</w:t>
      </w:r>
      <w:r>
        <w:rPr>
          <w:rFonts w:eastAsia="Times New Roman" w:cs="Times New Roman" w:ascii="Times New Roman" w:hAnsi="Times New Roman"/>
          <w:sz w:val="24"/>
          <w:szCs w:val="24"/>
          <w:lang w:val="sr-RS"/>
        </w:rPr>
        <w:t xml:space="preserve"> молимо вас за додатно објашњење:</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С обзиром да је овде захтевана референца наведена као услов за доказивање </w:t>
      </w:r>
      <w:r>
        <w:rPr>
          <w:rFonts w:eastAsia="Times New Roman" w:cs="Times New Roman" w:ascii="Times New Roman" w:hAnsi="Times New Roman"/>
          <w:b/>
          <w:sz w:val="24"/>
          <w:szCs w:val="24"/>
          <w:lang w:val="sr-RS"/>
        </w:rPr>
        <w:t>пословног капацитета</w:t>
      </w:r>
      <w:r>
        <w:rPr>
          <w:rFonts w:eastAsia="Times New Roman" w:cs="Times New Roman" w:ascii="Times New Roman" w:hAnsi="Times New Roman"/>
          <w:sz w:val="24"/>
          <w:szCs w:val="24"/>
          <w:lang w:val="sr-RS"/>
        </w:rPr>
        <w:t>, да ли ће бити прихваћена референца о испоруци мин. 100.000</w:t>
      </w:r>
      <w:r>
        <w:rPr>
          <w:rFonts w:eastAsia="Times New Roman" w:cs="Times New Roman" w:ascii="Times New Roman" w:hAnsi="Times New Roman"/>
          <w:sz w:val="24"/>
          <w:szCs w:val="24"/>
        </w:rPr>
        <w:t xml:space="preserve"> IP STB </w:t>
      </w:r>
      <w:r>
        <w:rPr>
          <w:rFonts w:eastAsia="Times New Roman" w:cs="Times New Roman" w:ascii="Times New Roman" w:hAnsi="Times New Roman"/>
          <w:sz w:val="24"/>
          <w:szCs w:val="24"/>
          <w:lang w:val="sr-RS"/>
        </w:rPr>
        <w:t>уређаја</w:t>
      </w:r>
      <w:r>
        <w:rPr>
          <w:rFonts w:eastAsia="Times New Roman" w:cs="Times New Roman" w:ascii="Times New Roman" w:hAnsi="Times New Roman"/>
          <w:sz w:val="24"/>
          <w:szCs w:val="24"/>
        </w:rPr>
        <w:t>?</w:t>
      </w:r>
    </w:p>
    <w:p>
      <w:pPr>
        <w:pStyle w:val="Normal"/>
        <w:spacing w:lineRule="auto" w:line="240" w:before="0" w:after="120"/>
        <w:jc w:val="both"/>
        <w:rPr/>
      </w:pPr>
      <w:r>
        <w:rPr>
          <w:rFonts w:eastAsia="Times New Roman" w:cs="Times New Roman" w:ascii="Times New Roman" w:hAnsi="Times New Roman"/>
          <w:sz w:val="24"/>
          <w:szCs w:val="24"/>
          <w:lang w:val="sr-RS"/>
        </w:rPr>
        <w:t xml:space="preserve">Подсећамо да до сада није постојала потреба за масовнијом испоруком </w:t>
      </w:r>
      <w:r>
        <w:rPr>
          <w:rFonts w:eastAsia="Times New Roman" w:cs="Times New Roman" w:ascii="Times New Roman" w:hAnsi="Times New Roman"/>
          <w:sz w:val="24"/>
          <w:szCs w:val="24"/>
        </w:rPr>
        <w:t xml:space="preserve">DVB-T </w:t>
      </w:r>
      <w:r>
        <w:rPr>
          <w:rFonts w:eastAsia="Times New Roman" w:cs="Times New Roman" w:ascii="Times New Roman" w:hAnsi="Times New Roman"/>
          <w:sz w:val="24"/>
          <w:szCs w:val="24"/>
          <w:lang w:val="sr-RS"/>
        </w:rPr>
        <w:t xml:space="preserve">и/или </w:t>
      </w:r>
      <w:r>
        <w:rPr>
          <w:rFonts w:eastAsia="Times New Roman" w:cs="Times New Roman" w:ascii="Times New Roman" w:hAnsi="Times New Roman"/>
          <w:sz w:val="24"/>
          <w:szCs w:val="24"/>
        </w:rPr>
        <w:t>DVB-T2 STB</w:t>
      </w:r>
      <w:r>
        <w:rPr>
          <w:rFonts w:eastAsia="Times New Roman" w:cs="Times New Roman" w:ascii="Times New Roman" w:hAnsi="Times New Roman"/>
          <w:sz w:val="24"/>
          <w:szCs w:val="24"/>
          <w:lang w:val="sr-RS"/>
        </w:rPr>
        <w:t xml:space="preserve"> уређаја за пријем терестричког сигнала на територији Републике Србије, па се овако уско дефинисаним захтевом домаћи понуђачи чије је пословање фокусирано на домаће тржиште стављају у неравноправан положај. Сматрамо да се пословни капацитет понуђача доказује и успешном испоруком тражене количине и других типова, а не само </w:t>
      </w:r>
      <w:r>
        <w:rPr>
          <w:rFonts w:eastAsia="Times New Roman" w:cs="Times New Roman" w:ascii="Times New Roman" w:hAnsi="Times New Roman"/>
          <w:sz w:val="24"/>
          <w:szCs w:val="24"/>
        </w:rPr>
        <w:t xml:space="preserve">DVB-T </w:t>
      </w:r>
      <w:r>
        <w:rPr>
          <w:rFonts w:eastAsia="Times New Roman" w:cs="Times New Roman" w:ascii="Times New Roman" w:hAnsi="Times New Roman"/>
          <w:sz w:val="24"/>
          <w:szCs w:val="24"/>
          <w:lang w:val="sr-RS"/>
        </w:rPr>
        <w:t xml:space="preserve">и/или </w:t>
      </w:r>
      <w:r>
        <w:rPr>
          <w:rFonts w:eastAsia="Times New Roman" w:cs="Times New Roman" w:ascii="Times New Roman" w:hAnsi="Times New Roman"/>
          <w:sz w:val="24"/>
          <w:szCs w:val="24"/>
        </w:rPr>
        <w:t>DVB-T2</w:t>
      </w:r>
      <w:r>
        <w:rPr>
          <w:rFonts w:eastAsia="Times New Roman" w:cs="Times New Roman" w:ascii="Times New Roman" w:hAnsi="Times New Roman"/>
          <w:sz w:val="24"/>
          <w:szCs w:val="24"/>
          <w:lang w:val="sr-RS"/>
        </w:rPr>
        <w:t xml:space="preserve"> уређаја.</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3:</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4:</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ендерском документацијом је дефинисано пондерисање броја пословница, као и намена пословница: у њима ће се вршити „пријем уређаја на сервис, преузимање заменских уређаја као и преузимање исправних (поправљених или нових) уређаја у периоду од 01.02.2015. до 31.12.2017.“ Изражена је намера Наручиоца да што већим бројем пословница крајњим корисницима </w:t>
      </w:r>
      <w:r>
        <w:rPr>
          <w:rFonts w:eastAsia="Times New Roman" w:cs="Times New Roman" w:ascii="Times New Roman" w:hAnsi="Times New Roman"/>
          <w:sz w:val="24"/>
          <w:szCs w:val="24"/>
        </w:rPr>
        <w:t>STB</w:t>
      </w:r>
      <w:r>
        <w:rPr>
          <w:rFonts w:eastAsia="Times New Roman" w:cs="Times New Roman" w:ascii="Times New Roman" w:hAnsi="Times New Roman"/>
          <w:sz w:val="24"/>
          <w:szCs w:val="24"/>
          <w:lang w:val="sr-RS"/>
        </w:rPr>
        <w:t xml:space="preserve"> уређаја олакша предају неисправних и преузимање исправних уређаја у гарантном року.</w:t>
      </w:r>
    </w:p>
    <w:p>
      <w:pPr>
        <w:pStyle w:val="Normal"/>
        <w:spacing w:lineRule="auto" w:line="240" w:before="0" w:after="120"/>
        <w:jc w:val="both"/>
        <w:rPr/>
      </w:pPr>
      <w:r>
        <w:rPr>
          <w:rFonts w:eastAsia="Times New Roman" w:cs="Times New Roman" w:ascii="Times New Roman" w:hAnsi="Times New Roman"/>
          <w:sz w:val="24"/>
          <w:szCs w:val="24"/>
          <w:lang w:val="sr-RS"/>
        </w:rPr>
        <w:t xml:space="preserve">С обзиром на горе наведену намену пословница, сматрамо да Наручилац треба да размотри и алтернативну понуду, која у потпуности афирмише начело ефикасности и економичности јер са једне стране снижава укупну цену понуде, а крајњим корисницима максимално поједностављује поступак замене неисправних уређаја: наиме, корисник </w:t>
      </w:r>
      <w:r>
        <w:rPr>
          <w:rFonts w:eastAsia="Times New Roman" w:cs="Times New Roman" w:ascii="Times New Roman" w:hAnsi="Times New Roman"/>
          <w:sz w:val="24"/>
          <w:szCs w:val="24"/>
        </w:rPr>
        <w:t>STB</w:t>
      </w:r>
      <w:r>
        <w:rPr>
          <w:rFonts w:eastAsia="Times New Roman" w:cs="Times New Roman" w:ascii="Times New Roman" w:hAnsi="Times New Roman"/>
          <w:sz w:val="24"/>
          <w:szCs w:val="24"/>
          <w:lang w:val="sr-RS"/>
        </w:rPr>
        <w:t xml:space="preserve"> уређаја би неисправни уређај, предавао у било којој пословници Поште Србије на територији Републике Србије, где би се уређај </w:t>
      </w:r>
      <w:r>
        <w:rPr>
          <w:rFonts w:eastAsia="Times New Roman" w:cs="Times New Roman" w:ascii="Times New Roman" w:hAnsi="Times New Roman"/>
          <w:b/>
          <w:sz w:val="24"/>
          <w:szCs w:val="24"/>
          <w:lang w:val="sr-RS"/>
        </w:rPr>
        <w:t>о трошку понуђача</w:t>
      </w:r>
      <w:r>
        <w:rPr>
          <w:rFonts w:eastAsia="Times New Roman" w:cs="Times New Roman" w:ascii="Times New Roman" w:hAnsi="Times New Roman"/>
          <w:sz w:val="24"/>
          <w:szCs w:val="24"/>
          <w:lang w:val="sr-RS"/>
        </w:rPr>
        <w:t xml:space="preserve"> слао у сервисни центар (поштанска допунска услуга слања пошиљке о трошку примаоца), а исправан уређај би се такође поштанском пошиљком, исто о трошку понуђача, враћао крајњем кориснику на кућну адресу. Тиме би се кориснику СТБ уређаја максимално изашло у сусрет обезбеђивањем највећег могућег броја локација за предају неисправних уређаја (практично су покривене све општине на територији Републике Србије), а корисник не би морао да сам преузима исправан уређај већ би му он стизао на кућну адресу.</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Сходно горе наведеном, уколико понуђач уместо списка пословница достави понуду која би садржавала обавезу понуђача да кроз поштански саобраћај обезбеди горе наведени начин пријема неисправних и испоруке заменских или поправљених уређаја, </w:t>
      </w:r>
      <w:r>
        <w:rPr>
          <w:rFonts w:eastAsia="Times New Roman" w:cs="Times New Roman" w:ascii="Times New Roman" w:hAnsi="Times New Roman"/>
          <w:b/>
          <w:sz w:val="24"/>
          <w:szCs w:val="24"/>
          <w:lang w:val="sr-RS"/>
        </w:rPr>
        <w:t>без икаквог трошка за крајње кориснике</w:t>
      </w:r>
      <w:r>
        <w:rPr>
          <w:rFonts w:eastAsia="Times New Roman" w:cs="Times New Roman" w:ascii="Times New Roman" w:hAnsi="Times New Roman"/>
          <w:sz w:val="24"/>
          <w:szCs w:val="24"/>
          <w:lang w:val="sr-RS"/>
        </w:rPr>
        <w:t>, да ли ће таква понуда добити максималан број понде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RS"/>
        </w:rPr>
        <w:t>Одговор 4:</w:t>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080" w:leader="none"/>
        </w:tabs>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ом 12. став 1. ЗЈН је предвиђено да је н</w:t>
      </w:r>
      <w:r>
        <w:rPr>
          <w:rFonts w:eastAsia="Times New Roman" w:cs="Times New Roman" w:ascii="Times New Roman" w:hAnsi="Times New Roman"/>
          <w:sz w:val="24"/>
          <w:szCs w:val="24"/>
          <w:lang w:val="sr-CS"/>
        </w:rPr>
        <w:t>аручилац дужан да у свим фазама поступка јавне набавке обезбеди једнак положај свим понуђачима.</w:t>
      </w:r>
    </w:p>
    <w:p>
      <w:pPr>
        <w:pStyle w:val="Normal"/>
        <w:tabs>
          <w:tab w:val="clear" w:pos="720"/>
          <w:tab w:val="left" w:pos="1080" w:leader="none"/>
        </w:tabs>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еднак положај значи, између осталог, једнаке услове за све понуђаче, као и једнаке критеријуме и елементе критеријума за све понуђаче. </w:t>
      </w:r>
    </w:p>
    <w:p>
      <w:pPr>
        <w:pStyle w:val="Normal"/>
        <w:tabs>
          <w:tab w:val="clear" w:pos="720"/>
          <w:tab w:val="left" w:pos="1080" w:leader="none"/>
        </w:tabs>
        <w:spacing w:lineRule="auto" w:line="240" w:before="0" w:after="120"/>
        <w:ind w:firstLine="720"/>
        <w:jc w:val="both"/>
        <w:rPr/>
      </w:pPr>
      <w:r>
        <w:rPr>
          <w:rFonts w:eastAsia="Times New Roman" w:cs="Times New Roman" w:ascii="Times New Roman" w:hAnsi="Times New Roman"/>
          <w:sz w:val="24"/>
          <w:szCs w:val="24"/>
          <w:lang w:val="sr-RS"/>
        </w:rPr>
        <w:t>Иако је предлог заинтересованог лица економичан, наручилац сматра да прихватање таквог предлога не би омогућило једнакост понуђача, нити упоредивост понуда.  Једнакост понуђача значи да се један елемент критеријума примењује на исти начин, са истом методологијом додељивања пондера према свим понуђачима. Упоредивост понуда постоји када се понуде упоређују по броју пословница, а не када је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онуђач нуди пословнице а други бесплатну доставу. Уколико би се дозволило да 9 пондера добије понуђач који нема ниједну пословницу али преузима на себе обавезу да плаћа доставу свих пакета по целој Србији, тиме би се омогућило бодовање једног истог елемента критеријума („број пословница“) на два начина, што по ЗЈН није дозвољено. Методологија доделе пондера треба да вуде јасна и примењива на исти начин на све понуде. </w:t>
      </w:r>
    </w:p>
    <w:p>
      <w:pPr>
        <w:pStyle w:val="Normal"/>
        <w:tabs>
          <w:tab w:val="clear" w:pos="720"/>
          <w:tab w:val="left" w:pos="1080" w:leader="none"/>
        </w:tabs>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а друге стране, уколико би наручилац прихватио да 9 пондера додели понуђачу који преузима на себе обавезу да плаћа слање СТБ уређаја на поправку и назад ка кориснику по целој Србији, то би значило да наручилац у конкурсној документацији мора ту могућност да понуди свим потенцијалним понуђачима, те да јасно наведе правило да уколико понуђач пристане на то он мора у реализацији уговора да преузме на себе да плаћа свако достављање СТБ уређај од стране угроженог становника ка сервисном центру и назад ка кориснику. Имајући у виду да се у овом моменту не зна тачан број угрожених становника који ће бесплатно добити СТБ уређај, а што је најважније не зна се ни колико пута у току реализације уговора ће ти корисници слати свој СТБ уређај  на поправку, сматрамо да не располажемо неопходним подацима за дефинисање елемента критеријума на начин на који то предлаже заинтересовано лице. Да би наручилац уопште могао да понуди понуђачима да 9 пондера добију ако преузму обавезу да плате слање СТБ уређај  на поправку и назад ка кориснику, наручилац би морао потенцијалним понуђачима да наведе колико пута се бар оквирно очекује да ће корисници слати своје СТБ уређаје на поправку, а то је апсолутно непознат податак. Могло би да се деси да тога буде нпр. 100, а може да се деси да тога буде и 5.000 у току реализације уговора. Да би понуђачи могли да саставе понуду и евентуално се определе да преузму све трошкове слања СТБ уређаја на поправку и назад ка кориснику, они морају да знају оквиран број тих достава. Како је то немогуће предвидети, наручилац сматра да не може да прихвати бодовање понуда како то предлаже заинтересовано лице. </w:t>
      </w:r>
    </w:p>
    <w:p>
      <w:pPr>
        <w:pStyle w:val="Normal"/>
        <w:tabs>
          <w:tab w:val="clear" w:pos="720"/>
          <w:tab w:val="left" w:pos="1080" w:leader="none"/>
        </w:tabs>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080" w:leader="none"/>
        </w:tabs>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5:</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RS"/>
        </w:rPr>
        <w:t xml:space="preserve">Нa стрaни 45 кoнкурснe дoкумeнтaциje нaвeдeнo je слeдeћ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Latn-RS"/>
        </w:rPr>
        <w:t xml:space="preserve">-          Пoзивни цeнтaр мoрa дa испуни свe тeхничкo-тeхнoлoшкe и кoмeрциjaлнe услoвe, зa изнajмљивaњe услугe </w:t>
      </w:r>
      <w:r>
        <w:rPr>
          <w:sz w:val="24"/>
          <w:szCs w:val="24"/>
          <w:lang w:val="sr-Latn-RS"/>
        </w:rPr>
        <w:t>Fre Phone -</w:t>
      </w:r>
      <w:r>
        <w:rPr>
          <w:rFonts w:cs="Times New Roman" w:ascii="Times New Roman" w:hAnsi="Times New Roman"/>
          <w:sz w:val="24"/>
          <w:szCs w:val="24"/>
          <w:lang w:val="sr-Latn-RS"/>
        </w:rPr>
        <w:t>0800, сa IN плaтфoрмe Teлeкoм „Срби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лимo Вaс зa слeдeћe пojaшњeњe: Дa ли Нaручилaц снoси трoшкoвe успoстaвљaњa и кoришћeњa 0800 брoja у нaвeдeнoм пeриoду?</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5:</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ручилац сноси трошкове.</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15:00Z</dcterms:created>
  <dc:creator>Tatjana Bajovic</dc:creator>
  <dc:description/>
  <cp:keywords/>
  <dc:language>en-US</dc:language>
  <cp:lastModifiedBy>Maja Popovic</cp:lastModifiedBy>
  <cp:lastPrinted>2014-12-08T15:33:00Z</cp:lastPrinted>
  <dcterms:modified xsi:type="dcterms:W3CDTF">2014-12-08T14:33:00Z</dcterms:modified>
  <cp:revision>10</cp:revision>
  <dc:subject/>
  <dc:title/>
</cp:coreProperties>
</file>